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279"/>
        <w:gridCol w:w="205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习基地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习基地类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京津冀清洁供热产学研基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家口市市政公用热力有限责任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家口市玉源新能源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家口市恒泰泛亚新能源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瑞特爱新能源科技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青岛泽瑞节能设备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家口市国宾东升大酒店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外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华清安泰科技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校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4T09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