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rPr>
        <w:t>能源工程系教材选用管理规定</w:t>
      </w:r>
      <w:r>
        <w:rPr>
          <w:b/>
          <w:sz w:val="32"/>
          <w:szCs w:val="32"/>
          <w:lang w:eastAsia="zh-CN"/>
        </w:rPr>
        <w:t>（试行）</w:t>
      </w:r>
    </w:p>
    <w:p>
      <w:pPr>
        <w:pStyle w:val="Normal"/>
        <w:widowControl/>
        <w:ind w:firstLine="480"/>
        <w:jc w:val="left"/>
        <w:rPr>
          <w:rFonts w:eastAsia="宋体" w:cs="宋体"/>
          <w:b/>
          <w:b/>
          <w:color w:val="323616"/>
          <w:kern w:val="0"/>
          <w:sz w:val="24"/>
          <w:szCs w:val="24"/>
          <w:lang w:eastAsia="zh-CN"/>
        </w:rPr>
      </w:pPr>
      <w:r>
        <w:rPr>
          <w:rFonts w:eastAsia="宋体" w:cs="宋体"/>
          <w:b/>
          <w:color w:val="323616"/>
          <w:kern w:val="0"/>
          <w:sz w:val="24"/>
          <w:szCs w:val="24"/>
          <w:lang w:eastAsia="zh-CN"/>
        </w:rPr>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教材是进行教学的基本工具，是体现教学内容和教学方法的知识载体，也是深化教育教学改革、全面推进素质教育、培养创新人才的重要保证。教材质量的高低直接影响着教学质量和人才培养质量。</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教材选用是学校教学管理工作的重要组成部分，选用高质量的教材是提高教学质量的基础。为规范我系教材选用工作，健全科学的教材选用制度，避免教材选用的随意性，确保高质量教材进课堂，特制定本办法。</w:t>
      </w:r>
    </w:p>
    <w:p>
      <w:pPr>
        <w:pStyle w:val="Normal"/>
        <w:widowControl/>
        <w:spacing w:lineRule="auto" w:line="360"/>
        <w:ind w:firstLine="482"/>
        <w:rPr>
          <w:rFonts w:ascii="宋体" w:hAnsi="宋体" w:cs="宋体"/>
          <w:color w:val="323616"/>
          <w:kern w:val="0"/>
          <w:sz w:val="24"/>
          <w:szCs w:val="24"/>
        </w:rPr>
      </w:pPr>
      <w:r>
        <w:rPr>
          <w:rFonts w:ascii="宋体" w:hAnsi="宋体" w:cs="宋体"/>
          <w:b/>
          <w:color w:val="323616"/>
          <w:kern w:val="0"/>
          <w:sz w:val="24"/>
          <w:szCs w:val="24"/>
        </w:rPr>
        <w:t>一、教材范围</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教材一般是指由出版社公开出版的用于教学的文字材料和多媒体音像教材，包括：教学用书、参考书、辅导书、习题集、上机手册、试验指导书以及电化教学教材和计算机辅导教学课件等。</w:t>
      </w:r>
    </w:p>
    <w:p>
      <w:pPr>
        <w:pStyle w:val="Normal"/>
        <w:widowControl/>
        <w:spacing w:lineRule="auto" w:line="360"/>
        <w:ind w:firstLine="482"/>
        <w:rPr>
          <w:rFonts w:ascii="宋体" w:hAnsi="宋体" w:cs="宋体"/>
          <w:b/>
          <w:b/>
          <w:color w:val="323616"/>
          <w:kern w:val="0"/>
          <w:sz w:val="24"/>
          <w:szCs w:val="24"/>
        </w:rPr>
      </w:pPr>
      <w:r>
        <w:rPr>
          <w:rFonts w:ascii="宋体" w:hAnsi="宋体" w:cs="宋体"/>
          <w:b/>
          <w:color w:val="323616"/>
          <w:kern w:val="0"/>
          <w:sz w:val="24"/>
          <w:szCs w:val="24"/>
        </w:rPr>
        <w:t>二、教材选用的基本原则</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教材的内容必须具有与本学科发展相适应的科学水平，具有较高的理论性和系统性，能够正确阐述本门课程的基本理论和方法，注重理论联系实际。教材的选用应符合专业培养方案和课程教学大纲的要求，应有利于学生知识、能力和素质的培养。教材选用标准如下：</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一）思想性：政治思想观点正确，没有政策性错误，符合人才培养目标。</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二）科学性：概念的阐释、定理的论证、公式的推导、定律与定义的叙述、数据的引用、现象的描述必须准确，教材内容既要符合人的认识规律，体现循序渐进的原则，又要反映学科的最新成就及其发展趋势。</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三）系统性：系统反映本门课程基本理论、基本知识、基本技能，内容详略得当，主次分明，各部分之间紧密结合。</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四）配套性：课程教学使用的教材、教学参考书、教学大纲、案例材料、课程网站等应与本门课程配套，形成支撑本门课程的立体化教学资料。</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五）前沿性：本科生专业课教材，应反映当代最新的科学技术，提出该学科领域尚未解决的问题，具有启发学生批判思维和创新意识的特色。</w:t>
      </w:r>
    </w:p>
    <w:p>
      <w:pPr>
        <w:pStyle w:val="Normal"/>
        <w:widowControl/>
        <w:spacing w:lineRule="auto" w:line="360"/>
        <w:ind w:firstLine="482"/>
        <w:rPr>
          <w:rFonts w:ascii="宋体" w:hAnsi="宋体" w:cs="宋体"/>
          <w:b/>
          <w:b/>
          <w:color w:val="323616"/>
          <w:kern w:val="0"/>
          <w:sz w:val="24"/>
          <w:szCs w:val="24"/>
        </w:rPr>
      </w:pPr>
      <w:r>
        <w:rPr>
          <w:rFonts w:ascii="宋体" w:hAnsi="宋体" w:cs="宋体"/>
          <w:b/>
          <w:color w:val="323616"/>
          <w:kern w:val="0"/>
          <w:sz w:val="24"/>
          <w:szCs w:val="24"/>
        </w:rPr>
        <w:t>三、对所选用教材的基本要求</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一）教材应优先选用国家级重点教材和规划教材、获省部级以上优秀教材奖的教材、校规划立项教材以及教育部各教学指导委员会推荐的教材，凡有全国统编教材或各级各类优秀教材的课程，原则上优先选用最近三年公开出版的国家统编教材或各级各类优秀教材。没有全国统编教材或各级各类优秀教材的课程，经教务处审批后，可采用合编或自编教材。</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二）各专业选用教材时应把选用教材的质量作为课程和教材建设的重要内容及教材评估的依据。鼓励部分专业根据教学需要选用优秀的外文原版教材；鼓励教师采用高水平、高质量的多媒体电子教材或网络课件。</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三）实验教材的选用，其内容必须加强对学生动手能力的训练，并注意选择包含适量的综合性、设计性实验的教材，以培养学生独立思维能力和研究能力。</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四）使用的外文教材必须是原版或授权的国内版教材或教材自编外文教材。任何单位和个人未经权利人授权许可都不得擅自复制、使用整本外文教材。</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五）对于学时相同、要求相同的同一门课程，原则上只选用一种（套）教材。教材的选用应注意教学与掌握过程的连续性，一定时期内应保持一定的稳定性，以利于积累教学经验。</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六）由于课程性质教师不选教材时，需向系部提交情况说明，解释不选教材的原因，经主管教学主任批准后，可不选教材。</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七）教师选择教材时应依据培养方案，结合教学大纲要求合理选择，保证教材的实用性，避免出现选择教材后，授课内容与教材内容严重脱节的情况。</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八）多媒体教学课件制作及引进的基本原则：</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遵照国家有关法律、法规和政策，遵循高等教育的规律，符合本学科专业的教学特点。 </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吸收高等教育改革和科研工作的最新成果，课件具有创造性、先进性、科学性和教学适用性。</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充分利用学校网络信息资源，吸收国内外优秀课件的优点，开发出适合本课程的多媒体课件（含微课、慕课资源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原定任课教师发生变更时，原定教材不变。</w:t>
      </w:r>
    </w:p>
    <w:p>
      <w:pPr>
        <w:pStyle w:val="Normal"/>
        <w:widowControl/>
        <w:spacing w:lineRule="auto" w:line="360"/>
        <w:ind w:left="120"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四、教材选用程序</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一）任课教师根据教学计划、课程教学大纲要求和有关教材信息，及时提出教材选用意见，填写《河北建筑工程学院</w:t>
      </w:r>
      <w:r>
        <w:rPr>
          <w:rFonts w:ascii="宋体" w:hAnsi="宋体" w:cs="宋体"/>
          <w:kern w:val="0"/>
          <w:sz w:val="24"/>
          <w:szCs w:val="24"/>
        </w:rPr>
        <w:t>教材选用审批表</w:t>
      </w:r>
      <w:r>
        <w:rPr>
          <w:rFonts w:ascii="宋体" w:hAnsi="宋体" w:cs="宋体"/>
          <w:kern w:val="0"/>
          <w:sz w:val="24"/>
          <w:szCs w:val="24"/>
        </w:rPr>
        <w:t>》，由教研室主任或专业负责人负责进行审核。暂未落实任课教师的课程，由各专业负责人提出教材选用意见。</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二）系部分管教学工作负责人对本单位下学期开课的教材选用情况认真审查（必要时可组织有关专家进行充分论证），签署意见后由教学秘书送教务处教材科。</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三）由于教学体系变化或教学内容调整等原因必须更换教材的，需由承担该课程教学任务的课程组负责人或教师向系部重新提交《河北建筑工程学院教材选用审批表》，经系部教学专家组审定，系部分管教学工作负责人批准后报教务处变更。</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五、教材选用的质量</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为了确保教材的质量，系部将加强对教材选用工作的管理，逐步建立教材选用质量信息反馈和质量评估制度。</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一）对学生意见普遍比较大的教材或在使用过程中发现质量差的教材，任课教师应及时反馈教材使用情况，并提出补救意见，或按正常程序申请更换教材。</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二）未经批准，教师个人不得以任何形式向学生直接销售教材或私订教材。</w:t>
      </w:r>
    </w:p>
    <w:p>
      <w:pPr>
        <w:pStyle w:val="Normal"/>
        <w:widowControl/>
        <w:spacing w:lineRule="auto" w:line="360"/>
        <w:ind w:left="120" w:firstLine="480"/>
        <w:rPr>
          <w:rFonts w:ascii="宋体" w:hAnsi="宋体" w:cs="宋体"/>
          <w:kern w:val="0"/>
          <w:sz w:val="24"/>
          <w:szCs w:val="24"/>
        </w:rPr>
      </w:pPr>
      <w:r>
        <w:rPr>
          <w:rFonts w:ascii="宋体" w:hAnsi="宋体" w:cs="宋体"/>
          <w:kern w:val="0"/>
          <w:sz w:val="24"/>
          <w:szCs w:val="24"/>
        </w:rPr>
        <w:t>（三）任何学生不得购买盗版或私自复印教材，学生上课必须有相应课程的正规教材（不包括教师未选教材）。</w:t>
      </w:r>
    </w:p>
    <w:p>
      <w:pPr>
        <w:pStyle w:val="Normal"/>
        <w:widowControl/>
        <w:spacing w:lineRule="auto" w:line="360"/>
        <w:ind w:firstLine="600"/>
        <w:rPr>
          <w:rFonts w:ascii="宋体" w:hAnsi="宋体" w:cs="宋体"/>
          <w:kern w:val="0"/>
          <w:sz w:val="24"/>
          <w:szCs w:val="24"/>
        </w:rPr>
      </w:pPr>
      <w:r>
        <w:rPr>
          <w:rFonts w:ascii="宋体" w:hAnsi="宋体" w:cs="宋体"/>
          <w:kern w:val="0"/>
          <w:sz w:val="24"/>
          <w:szCs w:val="24"/>
        </w:rPr>
        <w:t>本办法由能源工程系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7:00Z</dcterms:created>
  <dc:creator>janlin</dc:creator>
  <dc:description/>
  <dc:language>en-US</dc:language>
  <cp:lastModifiedBy>Administrator</cp:lastModifiedBy>
  <dcterms:modified xsi:type="dcterms:W3CDTF">2019-11-06T03:33:39Z</dcterms:modified>
  <cp:revision>6</cp:revision>
  <dc:subject/>
  <dc:title>能源与环境工程学院教材选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